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ar till tenta Ma B, 3p  041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Transversalsatsen ger)</w:t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edelvärde = 35 950kr, median = 17 500kr, typvärde = 17 500kr.</w:t>
      </w:r>
    </w:p>
    <w:p>
      <w:pPr>
        <w:pStyle w:val="Normal"/>
        <w:numPr>
          <w:ilvl w:val="1"/>
          <w:numId w:val="2"/>
        </w:numPr>
        <w:rPr/>
      </w:pPr>
      <w:r>
        <w:rPr/>
        <w:t>Medelvärdet är minst lämplig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  <w:tab/>
        <w:t>dvs a = 1, b = 2 och c = -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/>
        <w:t xml:space="preserve">o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2:00Z</dcterms:created>
  <dc:creator>Ingemar Forss</dc:creator>
  <dc:description/>
  <cp:keywords/>
  <dc:language>en-US</dc:language>
  <cp:lastModifiedBy>Andreas Lind</cp:lastModifiedBy>
  <dcterms:modified xsi:type="dcterms:W3CDTF">2009-08-01T19:47:00Z</dcterms:modified>
  <cp:revision>10</cp:revision>
  <dc:subject/>
  <dc:title>Svar till tenta Ma 0, 3p  021110</dc:title>
</cp:coreProperties>
</file>