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ug 2003 12:0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tydlig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03 13:0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tm.mh.se/~mattias/download/papers/mmsp-02.pdf H|http://www.itm.mh.se/~mattias/download/papers/fdl-02.pdf H|http://www.fysel.ntnu.no/~pgk/PapersAndPosters/TODAES-2002-I23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tm.mh.se/~mattias/download/papers/mmsp-02.pdf NHHS|http://www.itm.mh.se/~mattias/download/papers/fdl-02.pdf NHHS|http://www.fysel.ntnu.no/~pgk/PapersAndPosters/TODAES-2002-I23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tydligan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