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mälan av projektansökan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mälan för stöd att täcka overheadkostnader i forskningsprojekt från KK Stiftelsen. Projektetansökan med titeln ”Mätmetoder för storleksklassificering av cellulosaflis – Elektronik och Bildanalys” är på 1 500 kkr per år i tre år, dvs. total 4 500 kk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  <w:bCs/>
          <w:sz w:val="28"/>
        </w:rPr>
        <w:t>Projektledare</w:t>
      </w:r>
      <w:r>
        <w:rPr>
          <w:sz w:val="28"/>
        </w:rPr>
        <w:t xml:space="preserve">: </w:t>
        <w:tab/>
        <w:t>Mattias O’Nils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  <w:bCs/>
          <w:sz w:val="28"/>
        </w:rPr>
        <w:t>Projekttid</w:t>
      </w:r>
      <w:r>
        <w:rPr>
          <w:sz w:val="28"/>
        </w:rPr>
        <w:t>:</w:t>
        <w:tab/>
        <w:tab/>
        <w:t>2003-01-01 till 2005-12-31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  <w:bCs/>
          <w:sz w:val="28"/>
        </w:rPr>
        <w:t>Omfattning</w:t>
      </w:r>
      <w:r>
        <w:rPr>
          <w:sz w:val="28"/>
        </w:rPr>
        <w:t>:</w:t>
        <w:tab/>
        <w:tab/>
        <w:t>4 500 kkr</w:t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</w:rPr>
      </w:pPr>
      <w:r>
        <w:rPr>
          <w:sz w:val="28"/>
        </w:rPr>
        <w:t>Docent Mattias O'Nils</w:t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</w:rPr>
      </w:pPr>
      <w:r>
        <w:rPr>
          <w:sz w:val="28"/>
        </w:rPr>
        <w:t>Sundsvall 27 juni 2003</w:t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aga 1, Projektansökan (inte slutgiltig version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40:00Z</dcterms:created>
  <dc:creator>Mattias O'Nils</dc:creator>
  <dc:description/>
  <dc:language>en-US</dc:language>
  <cp:lastModifiedBy>Mattias O'Nils</cp:lastModifiedBy>
  <dcterms:modified xsi:type="dcterms:W3CDTF">2003-06-27T13:41:00Z</dcterms:modified>
  <cp:revision>3</cp:revision>
  <dc:subject/>
  <dc:title/>
</cp:coreProperties>
</file>