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8 Aug 2003 12:02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44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11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SoCTRix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electronics and design methods for broadband transceivers in wireless communic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