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n"/>
        <w:rPr>
          <w:spacing w:val="-15"/>
          <w:sz w:val="40"/>
          <w:lang w:val="en-US"/>
        </w:rPr>
      </w:pPr>
      <w:r>
        <w:rPr>
          <w:spacing w:val="-15"/>
          <w:sz w:val="40"/>
          <w:lang w:val="en-US"/>
        </w:rPr>
        <w:t>Karin Nygård Skalm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46 650 12826 home</w:t>
                            </w:r>
                          </w:p>
                          <w:p>
                            <w:pPr>
                              <w:pStyle w:val="Adress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46 650 36000 work</w:t>
                            </w:r>
                          </w:p>
                          <w:p>
                            <w:pPr>
                              <w:pStyle w:val="Adress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46 70 6089901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15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ress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46 650 12826 home</w:t>
                      </w:r>
                    </w:p>
                    <w:p>
                      <w:pPr>
                        <w:pStyle w:val="Adress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46 650 36000 work</w:t>
                      </w:r>
                    </w:p>
                    <w:p>
                      <w:pPr>
                        <w:pStyle w:val="Adress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46 70 6089901 mo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skeby 59, 824 93 Hudiks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.05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ress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skeby 59, 824 93 Hudiksv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</w:tcPr>
          <w:p>
            <w:pPr>
              <w:pStyle w:val="Avsnittsrubrik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Working experience</w:t>
            </w:r>
          </w:p>
        </w:tc>
        <w:tc>
          <w:tcPr>
            <w:tcW w:w="6946" w:type="dxa"/>
            <w:tcBorders/>
          </w:tcPr>
          <w:p>
            <w:pPr>
              <w:pStyle w:val="Fretagsnamn1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1985 –2000 Ericsson Networking Technologies AB, Hudiksvall</w:t>
            </w:r>
          </w:p>
          <w:p>
            <w:pPr>
              <w:pStyle w:val="Befattning"/>
              <w:rPr>
                <w:lang w:val="en-US"/>
              </w:rPr>
            </w:pPr>
            <w:r>
              <w:rPr>
                <w:lang w:val="en-US"/>
              </w:rPr>
              <w:t>15/5 – Business Innovation Manager Local  Access networks</w:t>
            </w:r>
          </w:p>
          <w:p>
            <w:pPr>
              <w:pStyle w:val="Erfarenhet"/>
              <w:numPr>
                <w:ilvl w:val="0"/>
                <w:numId w:val="2"/>
              </w:numPr>
              <w:rPr/>
            </w:pPr>
            <w:r>
              <w:rPr/>
              <w:t>Develop business strategies and introduce the business concept into the market. Responsible for the result of the business within Local access Network</w:t>
            </w:r>
          </w:p>
          <w:p>
            <w:pPr>
              <w:pStyle w:val="Befattning"/>
              <w:rPr>
                <w:lang w:val="en-US"/>
              </w:rPr>
            </w:pPr>
            <w:r>
              <w:rPr>
                <w:lang w:val="en-US"/>
              </w:rPr>
              <w:t>1/7 1999-15/5 2000  General manager Product management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velop and introduce product management function within ECA Network Technology.</w:t>
            </w:r>
          </w:p>
          <w:p>
            <w:pPr>
              <w:pStyle w:val="Befattning"/>
              <w:rPr>
                <w:lang w:val="en-US"/>
              </w:rPr>
            </w:pPr>
            <w:r>
              <w:rPr>
                <w:lang w:val="en-US"/>
              </w:rPr>
              <w:t>1998 –2000 Project/Business manager for access networks and Fiber to the home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veloped and introduced into the market a business concept for fiber to the home, I am responsible for the market activities and an implementation project of Fiber to the Home – 800 flats in Hudiksvall.</w:t>
            </w:r>
          </w:p>
          <w:p>
            <w:pPr>
              <w:pStyle w:val="Befattning"/>
              <w:rPr>
                <w:lang w:val="en-US"/>
              </w:rPr>
            </w:pPr>
            <w:r>
              <w:rPr>
                <w:lang w:val="en-US"/>
              </w:rPr>
              <w:t>1996 -1999 Environmental manager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roduced and managed the implementation of ISO 14001 at the Telecom Cables Division, which turned out to be the first certificate to an Ericsson company within Sweden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4-1998 Manager research and development - Material technology</w:t>
            </w:r>
          </w:p>
          <w:p>
            <w:pPr>
              <w:pStyle w:val="Erfarenhet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Manager for 20 people, researcher and developer</w:t>
            </w:r>
          </w:p>
          <w:p>
            <w:pPr>
              <w:pStyle w:val="Erfarenhet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Cooperation with researchers all over the world, universities, suppliers and competitors</w:t>
            </w:r>
          </w:p>
          <w:p>
            <w:pPr>
              <w:pStyle w:val="Erfarenhet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Technical responsible for the suppliers and their materials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988-1993 Product and Construction Manager </w:t>
            </w:r>
          </w:p>
          <w:p>
            <w:pPr>
              <w:pStyle w:val="Erfarenhet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reated an organization to take care of the new product area, optical fiber cables, in the beginning we were four people and towards 1993 we were 20.</w:t>
            </w:r>
          </w:p>
          <w:p>
            <w:pPr>
              <w:pStyle w:val="Erfarenhet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Responsible for a product area that increased from 30 million SKr to 300 millions  SKr during five years.</w:t>
            </w:r>
          </w:p>
          <w:p>
            <w:pPr>
              <w:pStyle w:val="Erfarenhet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eveloped new products together with customers  as well as educated them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85-1988 Group leader Polymeric materials </w:t>
            </w:r>
          </w:p>
          <w:p>
            <w:pPr>
              <w:pStyle w:val="Erfarenhet"/>
              <w:numPr>
                <w:ilvl w:val="0"/>
                <w:numId w:val="3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When I started at Ericsson Cables I was a group leader for polymeric materials which later  became group leader of development of optical fiber cables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Erfarenhe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Fretagsnamn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1982–1984</w:t>
              <w:tab/>
              <w:t>AB Hässle / Astra</w:t>
              <w:tab/>
              <w:t>Göteborg</w:t>
            </w:r>
          </w:p>
          <w:p>
            <w:pPr>
              <w:pStyle w:val="Befattning"/>
              <w:rPr>
                <w:lang w:val="en-US"/>
              </w:rPr>
            </w:pPr>
            <w:r>
              <w:rPr>
                <w:lang w:val="en-US"/>
              </w:rPr>
              <w:t xml:space="preserve">Product specialist – marke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rketing of pharmacies within “ Norrland” with own customer responsibility. </w:t>
            </w:r>
          </w:p>
          <w:p>
            <w:pPr>
              <w:pStyle w:val="Fretagsnamn"/>
              <w:rPr>
                <w:lang w:val="en-US"/>
              </w:rPr>
            </w:pPr>
            <w:r>
              <w:rPr>
                <w:lang w:val="en-US"/>
              </w:rPr>
              <w:t>Aug1980 – Dec 1980</w:t>
              <w:tab/>
              <w:t>University of Arkansas</w:t>
              <w:tab/>
              <w:t>Fayetteville, Arkansas</w:t>
            </w:r>
          </w:p>
          <w:p>
            <w:pPr>
              <w:pStyle w:val="Befattning"/>
              <w:rPr>
                <w:lang w:val="en-US"/>
              </w:rPr>
            </w:pPr>
            <w:r>
              <w:rPr>
                <w:lang w:val="en-US"/>
              </w:rPr>
              <w:t>Research associate</w:t>
            </w:r>
          </w:p>
          <w:p>
            <w:pPr>
              <w:pStyle w:val="Erfarenhet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Worked with development of alternative fuel, methanol and ethanol with help of  fermentation, during the visit  I made a research study for Studsvik  Energy Technology</w:t>
            </w:r>
          </w:p>
          <w:p>
            <w:pPr>
              <w:pStyle w:val="Fretagsnamn"/>
              <w:rPr>
                <w:lang w:val="en-US"/>
              </w:rPr>
            </w:pPr>
            <w:r>
              <w:rPr>
                <w:lang w:val="en-US"/>
              </w:rPr>
              <w:t>Jan 1980 – May 1980</w:t>
              <w:tab/>
              <w:t xml:space="preserve">JCC ( Johnson construction company) , </w:t>
              <w:tab/>
              <w:t>Riyadh, Saudi Arabia</w:t>
            </w:r>
          </w:p>
          <w:p>
            <w:pPr>
              <w:pStyle w:val="Erfarenhet"/>
              <w:numPr>
                <w:ilvl w:val="0"/>
                <w:numId w:val="7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iversity worker, cook, swimming teacher, secretary  as well as studying for my master degree, when my husband worked in Riyadh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Fretagsnamn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1973 - 1981</w:t>
              <w:tab/>
              <w:t>Vacation work experience,</w:t>
              <w:tab/>
              <w:t xml:space="preserve"> Hudiksvall / Stockholm</w:t>
            </w:r>
          </w:p>
          <w:p>
            <w:pPr>
              <w:pStyle w:val="Befattning"/>
              <w:rPr>
                <w:lang w:val="en-US"/>
              </w:rPr>
            </w:pPr>
            <w:r>
              <w:rPr>
                <w:lang w:val="en-US"/>
              </w:rPr>
              <w:t xml:space="preserve">Science, English and Swimming teacher, Industry and Forest worker, Farmer 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orked with a variety of jobs during my vacations from school which has given me a broad background and good knowledge of people and industries.</w:t>
            </w:r>
          </w:p>
          <w:p>
            <w:pPr>
              <w:pStyle w:val="Erfarenhe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Avsnittsrubrik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6946" w:type="dxa"/>
            <w:tcBorders/>
          </w:tcPr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-1975</w:t>
              <w:tab/>
              <w:t>Gymnasieskolan</w:t>
              <w:tab/>
              <w:t>Hudiksvall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cience program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75–1976</w:t>
              <w:tab/>
              <w:t>Columbia College</w:t>
              <w:tab/>
              <w:t>Columbia, Missouri/ USA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resh man year – exchange program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76–1978</w:t>
              <w:tab/>
              <w:t>University</w:t>
              <w:tab/>
              <w:t>Uppsala / Sundsvall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hemistry 40 p.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thematics 20 p, Physics 20 p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78–1982</w:t>
              <w:tab/>
              <w:t>Royal Institute Of Technology</w:t>
              <w:tab/>
              <w:t>Stockholm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sters Of Science, Chemistry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86 -1999</w:t>
              <w:tab/>
              <w:t>University</w:t>
              <w:tab/>
              <w:t>Sundsvall/ Uppsala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rketing 10 p, Environment 5 p, FEM calculations 5 p, Courses in French and Spanish. 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86 - 1999</w:t>
              <w:tab/>
              <w:t>Ericsson</w:t>
              <w:tab/>
              <w:t>Stockholm / USA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eaders ship courses  such as “EMP” ( Ericsson management program) Course for general managers – five weeks duration.</w:t>
            </w:r>
          </w:p>
          <w:p>
            <w:pPr>
              <w:pStyle w:val="Erfarenhet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uter Dam, leader ships training for one year for ladies working in bigger companies in Sweden. The participants are appointed by Ericsson human resources and higher management.</w:t>
            </w:r>
          </w:p>
          <w:p>
            <w:pPr>
              <w:pStyle w:val="Erfarenhet"/>
              <w:numPr>
                <w:ilvl w:val="0"/>
                <w:numId w:val="2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Business management training courses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Avsnittsrubrik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Other experience</w:t>
            </w:r>
          </w:p>
        </w:tc>
        <w:tc>
          <w:tcPr>
            <w:tcW w:w="6946" w:type="dxa"/>
            <w:tcBorders/>
          </w:tcPr>
          <w:p>
            <w:pPr>
              <w:pStyle w:val="Institution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Written one book about environment which was published in 1998, ( Björn Lunden förlag)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blished five articles at international symposiums. For the wire and cable business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Member of certification comitte  of DNV( The Norske veritas) since june 2000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Board member of Forslid AB since 1996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Board member of Brinell Center at KTH ( Royal Institute of Technology), between 1998 - 2000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Member of the Technical Comittee – Miljöstyrningsrådet Sweden since  mars1998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al rapporteur , Study group 6 ITU ( International Telecom Union) since 1999.</w:t>
            </w:r>
          </w:p>
          <w:p>
            <w:pPr>
              <w:pStyle w:val="Erfarenhet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Teacher  of a short course at IWCS ( International Wire and Cable Symposium), USA , nov 1999 and nov 2000.</w:t>
            </w:r>
          </w:p>
          <w:p>
            <w:pPr>
              <w:pStyle w:val="Erfarenhe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4" w:top="1920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rFonts w:ascii="Arial Black" w:hAnsi="Arial Black" w:cs="Arial Black"/>
      <w:spacing w:val="-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220"/>
      <w:outlineLvl w:val="4"/>
    </w:pPr>
    <w:rPr>
      <w:rFonts w:ascii="Arial Black" w:hAnsi="Arial Black" w:cs="Arial Black"/>
      <w:spacing w:val="-4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farenhet">
    <w:name w:val="Erfarenhe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ress1">
    <w:name w:val="A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2">
    <w:name w:val="A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retagsnamn">
    <w:name w:val="Företagsnam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Fretagsnamn1">
    <w:name w:val="Företagsnamn 1"/>
    <w:basedOn w:val="Fretagsnamn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Dokumentetikett">
    <w:name w:val="Dokumentetikett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Institution">
    <w:name w:val="Institution"/>
    <w:basedOn w:val="Normal"/>
    <w:next w:val="Erfarenhe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Befattning">
    <w:name w:val="Befattning"/>
    <w:next w:val="Erfarenhet"/>
    <w:qFormat/>
    <w:pPr>
      <w:widowControl/>
      <w:bidi w:val="0"/>
      <w:spacing w:lineRule="atLeast" w:line="220" w:before="0" w:after="60"/>
    </w:pPr>
    <w:rPr>
      <w:rFonts w:ascii="Arial" w:hAnsi="Arial" w:eastAsia="Times New Roman" w:cs="Arial"/>
      <w:b/>
      <w:color w:val="auto"/>
      <w:spacing w:val="-10"/>
      <w:sz w:val="20"/>
      <w:szCs w:val="20"/>
      <w:lang w:val="sv-SE" w:eastAsia="zh-CN" w:bidi="hi-IN"/>
    </w:rPr>
  </w:style>
  <w:style w:type="paragraph" w:styleId="Namn">
    <w:name w:val="Namn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Avsnittsrubrik">
    <w:name w:val="Avsnittsrubrik"/>
    <w:basedOn w:val="Normal"/>
    <w:next w:val="Normal"/>
    <w:qFormat/>
    <w:pPr>
      <w:spacing w:lineRule="atLeast" w:line="220" w:before="220" w:after="0"/>
    </w:pPr>
    <w:rPr>
      <w:b/>
      <w:spacing w:val="-10"/>
    </w:rPr>
  </w:style>
  <w:style w:type="paragraph" w:styleId="Ml">
    <w:name w:val="Mål"/>
    <w:basedOn w:val="Normal"/>
    <w:next w:val="TextBody"/>
    <w:qFormat/>
    <w:pPr>
      <w:spacing w:lineRule="atLeast" w:line="220" w:before="240" w:after="220"/>
    </w:pPr>
    <w:rPr/>
  </w:style>
  <w:style w:type="paragraph" w:styleId="Personuppgifter">
    <w:name w:val="Personuppgifter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spacing w:val="-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 meritförteckn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02:00Z</dcterms:created>
  <dc:creator>HemPC</dc:creator>
  <dc:description/>
  <dc:language>en-US</dc:language>
  <cp:lastModifiedBy>Kent Sjöberg</cp:lastModifiedBy>
  <cp:lastPrinted>2001-01-23T14:20:00Z</cp:lastPrinted>
  <dcterms:modified xsi:type="dcterms:W3CDTF">2001-01-24T09:02:00Z</dcterms:modified>
  <cp:revision>2</cp:revision>
  <dc:subject/>
  <dc:title>Professionell meritförteckning</dc:title>
</cp:coreProperties>
</file>