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F:/CVs/CV_Gang_1.jpg H|file://10.14.5.21/bengt/CVs/CV_Gang_2.jpg H|file://10.14.5.21/bengt/CVs/CV_Gang_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F:/CVs/CV_Gang_1.jpg NHUS|file://///10.14.5.21/bengt/CVs/CV_Gang_2.jpg NHUS|file://///10.14.5.21/bengt/CVs/CV_Gang_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