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10.14.5.21/bengt/CVs/CV_Shang_1.jpg H|file://10.14.5.21/bengt/CVs/CV_Shang_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10.14.5.21/bengt/CVs/CV_Shang_1.jpg NHUS|file://///10.14.5.21/bengt/CVs/CV_Shang_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