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3 12:3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 U R R I C U L U M   V I T 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3 13:3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 U R R I C U L U M   V I T A 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