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Aug 2003 12:36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chottky Barriers and Schottky Barrier Based Devices on Si and 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Aug 2003 13:36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chottky Barriers and Schottky Barrier Based Devices on Si and Si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