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Aug 2003 12:36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urriculum Vi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Aug 2003 13:36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urriculum Vita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