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riculum Vitae</w:t>
      </w:r>
    </w:p>
    <w:p>
      <w:pPr>
        <w:pStyle w:val="Heading2"/>
        <w:rPr/>
      </w:pPr>
      <w:r>
        <w:rPr/>
        <w:t>Personal information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Mikael Gidlu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/>
              <w:t>Date of birt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1972-12-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/>
              <w:t>National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Place of liv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undsv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Academic degre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MSc in Electrical Engineering</w:t>
            </w:r>
          </w:p>
        </w:tc>
      </w:tr>
    </w:tbl>
    <w:p>
      <w:pPr>
        <w:pStyle w:val="Normal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cientific results</w:t>
      </w:r>
    </w:p>
    <w:p>
      <w:pPr>
        <w:pStyle w:val="Normal"/>
        <w:numPr>
          <w:ilvl w:val="0"/>
          <w:numId w:val="5"/>
        </w:numPr>
        <w:rPr/>
      </w:pPr>
      <w:r>
        <w:rPr/>
        <w:t>Passed PhD courses (Queuing Theory and Packet Radio, Digital Communications Theory, Signal Theory, Radio Electronics, Spread Spectrum Communication, Computer Science Applications of Microeconomics Theory, Philosophy of Science).</w:t>
      </w:r>
    </w:p>
    <w:p>
      <w:pPr>
        <w:pStyle w:val="Normal"/>
        <w:numPr>
          <w:ilvl w:val="0"/>
          <w:numId w:val="3"/>
        </w:numPr>
        <w:rPr/>
      </w:pPr>
      <w:r>
        <w:rPr/>
        <w:t>Expected Licientiate of Engineering degree in end of 2001/beginning of 2002.</w:t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ding Theory D</w:t>
      </w:r>
      <w:r>
        <w:rPr/>
        <w:t>, laboratory and teaching assistant 1998-2000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t Theory C</w:t>
      </w:r>
      <w:r>
        <w:rPr/>
        <w:t>, laboratory work and teaching assistant 1998-1999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dio Communication C</w:t>
      </w:r>
      <w:r>
        <w:rPr/>
        <w:t>, laboratory work and teaching assistant 1998-1999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gnal Processing B</w:t>
      </w:r>
      <w:r>
        <w:rPr/>
        <w:t>, laboratory work 1998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lekommunication C</w:t>
      </w:r>
      <w:r>
        <w:rPr/>
        <w:t>, project course, lecturer 1999-2000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lesystem D</w:t>
      </w:r>
      <w:r>
        <w:rPr/>
        <w:t>, laboratory work and teaching assistant 1999-2000.</w:t>
      </w:r>
    </w:p>
    <w:p>
      <w:pPr>
        <w:pStyle w:val="Heading2"/>
        <w:rPr/>
      </w:pPr>
      <w:r>
        <w:rPr/>
        <w:t>Employme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and position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Sweden University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 Student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98-Dec 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ployer</w:t>
            </w:r>
            <w:r>
              <w:rPr/>
              <w:t>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Sweden University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cted publica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. Gidlund and S. B. Slimane, “Performance Enhancement of Wireless LANs Through Packet Combining,” to appear at </w:t>
      </w:r>
      <w:r>
        <w:rPr>
          <w:i/>
        </w:rPr>
        <w:t>IEEE Vehicular Technology Conference 2001</w:t>
      </w:r>
      <w:r>
        <w:rPr/>
        <w:t>, Rhodes, Greece, May 200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. B. Slimane and M. Gidlund, “Performance of Wireless LANs in Radio Channels,” </w:t>
      </w:r>
      <w:r>
        <w:rPr>
          <w:i/>
        </w:rPr>
        <w:t>In Proc. IEEE Multiaccess, Mobility and Teletraffic for Wireless Communications, MMT’2000</w:t>
      </w:r>
      <w:r>
        <w:rPr/>
        <w:t>, Duck Key, FL, USA, Dec 2000.</w:t>
      </w:r>
    </w:p>
    <w:p>
      <w:pPr>
        <w:pStyle w:val="Normal"/>
        <w:numPr>
          <w:ilvl w:val="0"/>
          <w:numId w:val="6"/>
        </w:numPr>
        <w:rPr/>
      </w:pPr>
      <w:r>
        <w:rPr/>
        <w:t>M. Gidlund, “</w:t>
      </w:r>
      <w:r>
        <w:rPr>
          <w:i/>
        </w:rPr>
        <w:t>Software-Based Implementation of a Frequency Hopping Two-Way Radio</w:t>
      </w:r>
      <w:r>
        <w:rPr/>
        <w:t>,” Master Thesis, Mid Sweden University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58:00Z</dcterms:created>
  <dc:creator>Mattias O'Nils</dc:creator>
  <dc:description/>
  <dc:language>en-US</dc:language>
  <cp:lastModifiedBy>Mikael Gidlund</cp:lastModifiedBy>
  <cp:lastPrinted>2001-01-08T10:55:00Z</cp:lastPrinted>
  <dcterms:modified xsi:type="dcterms:W3CDTF">2001-01-08T09:58:00Z</dcterms:modified>
  <cp:revision>2</cp:revision>
  <dc:subject/>
  <dc:title>Curriculum Vitae</dc:title>
</cp:coreProperties>
</file>