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Personal information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Peter Lo Curzi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640811- 125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Academic degree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360" w:leader="none"/>
              </w:tabs>
              <w:spacing w:before="0" w:after="8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MSc Technical Physics, Royal Institute of Technology</w:t>
            </w:r>
          </w:p>
        </w:tc>
      </w:tr>
    </w:tbl>
    <w:p>
      <w:pPr>
        <w:pStyle w:val="Normal"/>
        <w:widowControl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rPr/>
      </w:pPr>
      <w:r>
        <w:rPr/>
        <w:t>Employment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period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ployer and position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1999-2000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Ericsson Cables AB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Technical project leader of  a broadband network – fibre based in Hudiksvall , 800 apartments and research leader of  components development of fibre access equipmen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1998-199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Ericsson Telecom AB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 xml:space="preserve">Project leader </w:t>
              <w:br/>
              <w:t>- team of 20 people, 40 MSEK, development of SW and HW for IP Routers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1995-1998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Ercisson Cables AB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Fibre Network Application Lab , Sundbyberg, Project leader, FOU in fibre optic access network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1991-199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Ericsson telecom AB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Team leader – Production technology development, Stockholm for inter-optical links, cable and connectors and opto-modules.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0:00:00Z</dcterms:created>
  <dc:creator>Okänd</dc:creator>
  <dc:description/>
  <dc:language>en-US</dc:language>
  <cp:lastModifiedBy>Bengt Oelmann</cp:lastModifiedBy>
  <dcterms:modified xsi:type="dcterms:W3CDTF">2000-09-09T10:00:00Z</dcterms:modified>
  <cp:revision>2</cp:revision>
  <dc:subject/>
  <dc:title>Curriculum Vitae</dc:title>
</cp:coreProperties>
</file>