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Personal information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Karin Nygård Skalma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195606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360" w:leader="none"/>
              </w:tabs>
              <w:spacing w:before="0" w:after="8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Master of Science, Chemistry, 1982</w:t>
            </w:r>
          </w:p>
        </w:tc>
      </w:tr>
    </w:tbl>
    <w:p>
      <w:pPr>
        <w:pStyle w:val="Normal"/>
        <w:widowControl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Misc. Merits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/>
      </w:pPr>
      <w:r>
        <w:rPr/>
        <w:t>Employmen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ployer and position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82 -1985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Sales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AB hässle, Mölndah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85 – 2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roduct development</w:t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ricsson Cables AB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824 82 Hudiksval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Manager research and development</w:t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nvironmental manager</w:t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roduct Manager</w:t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608" w:hanging="260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56:00Z</dcterms:created>
  <dc:creator>Okänd</dc:creator>
  <dc:description/>
  <dc:language>en-US</dc:language>
  <cp:lastModifiedBy>Ericsson User</cp:lastModifiedBy>
  <dcterms:modified xsi:type="dcterms:W3CDTF">2001-02-05T10:00:00Z</dcterms:modified>
  <cp:revision>3</cp:revision>
  <dc:subject/>
  <dc:title>Curriculum Vitae</dc:title>
</cp:coreProperties>
</file>