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rPr/>
      </w:pPr>
      <w:r>
        <w:rPr/>
        <w:t>Personal information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de-DE"/>
              </w:rPr>
            </w:pPr>
            <w:r>
              <w:rPr>
                <w:lang w:val="de-DE"/>
              </w:rPr>
              <w:t>Roger Ols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/>
              <w:t>Date of birt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lang w:val="en-GB"/>
              </w:rPr>
              <w:t>2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September 19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/>
              <w:t>National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Place of liv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undsv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Master of Science in Electric Engineering – Telecommunication,</w:t>
            </w:r>
          </w:p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b/>
                <w:bCs/>
                <w:lang w:val="en"/>
              </w:rPr>
              <w:t>Mid Sweden University, 1998</w:t>
            </w:r>
          </w:p>
        </w:tc>
      </w:tr>
    </w:tbl>
    <w:p>
      <w:pPr>
        <w:pStyle w:val="Heading2"/>
        <w:rPr/>
      </w:pPr>
      <w:r>
        <w:rPr/>
        <w:t>Teaching experienc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elekommunikation B 5p, Labhandledare HT 1996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igital elektronik A 5p, Labhandledare HT 1996</w:t>
      </w:r>
    </w:p>
    <w:p>
      <w:pPr>
        <w:pStyle w:val="Heading2"/>
        <w:rPr/>
      </w:pPr>
      <w:r>
        <w:rPr/>
        <w:t>Employme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. 2000 –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Sweden University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versitetsadjunkt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. 1997 – Aug. 20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t Technology AB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 ingenjör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96 – Jan. 199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Sweden University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handledare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tLeast" w:line="26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8:12:00Z</dcterms:created>
  <dc:creator>Mattias O'Nils</dc:creator>
  <dc:description/>
  <dc:language>en-US</dc:language>
  <cp:lastModifiedBy>Roger</cp:lastModifiedBy>
  <dcterms:modified xsi:type="dcterms:W3CDTF">2000-09-01T19:33:00Z</dcterms:modified>
  <cp:revision>5</cp:revision>
  <dc:subject/>
  <dc:title>Curriculum Vitae</dc:title>
</cp:coreProperties>
</file>