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Personal information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Tord Berggr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60-03-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Academic degre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360" w:leader="none"/>
              </w:tabs>
              <w:spacing w:before="0" w:after="8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Master of Electrical Engineering (KTH)</w:t>
            </w:r>
          </w:p>
        </w:tc>
      </w:tr>
    </w:tbl>
    <w:p>
      <w:pPr>
        <w:pStyle w:val="Normal"/>
        <w:widowControl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Misc. Merits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/>
      </w:pPr>
      <w:r>
        <w:rPr/>
        <w:t>Employment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ployer and position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87 - 93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Siemens-Elema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acemaker ASIC designer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93 - 9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Nolaskolan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Teacher  Math, and IT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94 - 96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Siemens-Elema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Quality Manager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97 -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ssex/Sanmina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Technical Manager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08" w:hanging="2608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2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11:00Z</dcterms:created>
  <dc:creator>Okänd</dc:creator>
  <dc:description/>
  <dc:language>en-US</dc:language>
  <cp:lastModifiedBy>Christer Fröjdh</cp:lastModifiedBy>
  <dcterms:modified xsi:type="dcterms:W3CDTF">2000-09-14T11:11:00Z</dcterms:modified>
  <cp:revision>2</cp:revision>
  <dc:subject/>
  <dc:title>Curriculum Vitae</dc:title>
</cp:coreProperties>
</file>