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2 14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2 14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SAT92D2.TMP H|file:///C:/WINDOWS/TEMP/SATB250.TMP H|file:///C:/WINDOWS/TEMP/SATD075.TMP H|file:///C:/WINDOWS/TEMP/SATE2C0.TMP H|file:///C:/WINDOWS/TEMP/SATC033.TMP H|file:///C:/WINDOWS/TEMP/SATE2B3.TMP H|file:///C:/WINDOWS/TEMP/SAT183.TMP H|file:///C:/WINDOWS/TEMP/SAT2065.TMP H|file:///C:/WINDOWS/TEMP/SAT2065.TMP H|file:///C:/WINDOWS/TEMP/SAT51D5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SAT92D2.TMP NHUS|file:///C:/WINDOWS/TEMP/SATB250.TMP NHUS|file:///C:/WINDOWS/TEMP/SATD075.TMP NHUS|file:///C:/WINDOWS/TEMP/SATE2C0.TMP NHUS|file:///C:/WINDOWS/TEMP/SATC033.TMP NHUS|file:///C:/WINDOWS/TEMP/SATE2B3.TMP NHUS|file:///C:/WINDOWS/TEMP/SAT183.TMP NHUS|file:///C:/WINDOWS/TEMP/SAT2065.TMP NHUS|file:///C:/WINDOWS/TEMP/SAT2065.TMP NHUS|file:///C:/WINDOWS/TEMP/SAT51D5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