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1 10:0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1 10:0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DOWS/TEMP/SAT70E0.TMP H|file:///C:/WINDOWS/TEMP/SAT7315.TMP H|file:///C:/WINDOWS/TEMP/SATE1.TMP H|file:///C:/WINDOWS/TEMP/SAT2115.TMP H|file:///C:/WINDOWS/TEMP/SAT4182.TMP H|file:///C:/WINDOWS/TEMP/SAT6032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DOWS/TEMP/SAT70E0.TMP NHUS|file:///C:/WINDOWS/TEMP/SAT7315.TMP NHUS|file:///C:/WINDOWS/TEMP/SATE1.TMP NHUS|file:///C:/WINDOWS/TEMP/SAT2115.TMP NHUS|file:///C:/WINDOWS/TEMP/SAT4182.TMP NHUS|file:///C:/WINDOWS/TEMP/SAT6032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