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2 16:2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2 16:2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SATA364.TMP H|file:///C:/WINDOWS/TEMP/SATC035.TMP H|file:///C:/WINDOWS/TEMP/SATC393.TMP H|file:///C:/WINDOWS/TEMP/SATE160.TMP H|file:///C:/WINDOWS/TEMP/SATF0D1.TMP H|file:///C:/WINDOWS/TEMP/SATF3A2.TMP H|file:///C:/WINDOWS/TEMP/SAT2C1.TMP H|file:///C:/WINDOWS/TEMP/SAT1205.TMP H|file:///C:/WINDOWS/TEMP/SAT2130.TMP H|file:///C:/WINDOWS/TEMP/SAT3043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SATA364.TMP NHUS|file:///C:/WINDOWS/TEMP/SATC035.TMP NHUS|file:///C:/WINDOWS/TEMP/SATC393.TMP NHUS|file:///C:/WINDOWS/TEMP/SATE160.TMP NHUS|file:///C:/WINDOWS/TEMP/SATF0D1.TMP NHUS|file:///C:/WINDOWS/TEMP/SATF3A2.TMP NHUS|file:///C:/WINDOWS/TEMP/SAT2C1.TMP NHUS|file:///C:/WINDOWS/TEMP/SAT1205.TMP NHUS|file:///C:/WINDOWS/TEMP/SAT2130.TMP NHUS|file:///C:/WINDOWS/TEMP/SAT3043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