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0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0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SATC1F3.TMP H|file:///C:/WINDOWS/TEMP/SAT8384.TMP H|file:///C:/WINDOWS/TEMP/SAT6262.TMP H|file:///C:/WINDOWS/TEMP/SAT50B1.TMP H|file:///C:/WINDOWS/TEMP/SAT3236.TMP H|file:///C:/WINDOWS/TEMP/SAT13A2.TMP H|file:///C:/WINDOWS/TEMP/SAT1A5.TMP H|file:///C:/WINDOWS/TEMP/SATE34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SATC1F3.TMP NHUS|file:///C:/WINDOWS/TEMP/SAT8384.TMP NHUS|file:///C:/WINDOWS/TEMP/SAT6262.TMP NHUS|file:///C:/WINDOWS/TEMP/SAT50B1.TMP NHUS|file:///C:/WINDOWS/TEMP/SAT3236.TMP NHUS|file:///C:/WINDOWS/TEMP/SAT13A2.TMP NHUS|file:///C:/WINDOWS/TEMP/SAT1A5.TMP NHUS|file:///C:/WINDOWS/TEMP/SATE34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