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3 16:2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ct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16:2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ct start 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