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Dec 2002 09:1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wnload/etac48/mod_desc_brl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3 08:4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28144953 H|#_Toc28144952 H|#_Toc28144951 H|#_Toc28144950 H|#_Toc28144949 H|#_Toc28144948 H|#_Toc28144947 H|#_Toc28144946 H|#_Toc281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wnload/etac48/mod_desc_brlc.doc FHUS|download/etac48/mod_desc_brlc.doc FHUS|download/etac48/mod_desc_brlc.doc FHUS|download/etac48/mod_desc_brlc.doc FHUS|download/etac48/mod_desc_brlc.doc FHUS|download/etac48/mod_desc_brlc.doc FHUS|download/etac48/mod_desc_brlc.doc FHUS|download/etac48/mod_desc_brlc.doc FHUS|download/etac48/mod_desc_brl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