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3 15:3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ment 1: Boolesk algebra och logiska gri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3 16:3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ment 1: Boolesk algebra och logiska grind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