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3 15:37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lämningsuppgif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3 16:37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lämningsuppgif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