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3 15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uppgi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3 16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uppgif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