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Aug 2003 15:37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lämningsuppgift 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Aug 2003 16:37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lämningsuppgift 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