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3 15:3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tum: 12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3 16:3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tum: 12/9/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