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8242"/>
      </w:tblGrid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NR.</w:t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STUDENT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</w:t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Tom Abrahamsson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</w:t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Hans Norström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</w:t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Johan Corneliusson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</w:t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Marcus Forsberg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</w:t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Susanne Gradin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</w:t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Daniel Säll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</w:t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Daniel Östman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</w:t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Anders Helledaij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</w:t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Marcus Asterheim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2</w:t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Jan Rosenbergs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3</w:t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Liselotte Smedman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5</w:t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Lars-Robert Stefansson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6</w:t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Anna Jonsson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7</w:t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Henrik Andersson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8</w:t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Fredrik Sjöholm</w:t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Godkända på kursen och laborationer i Digitalteknik 3p (ETEA17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48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3T09:18:00Z</dcterms:created>
  <dc:creator>Bengt Oelmann</dc:creator>
  <dc:description/>
  <dc:language>en-US</dc:language>
  <cp:lastModifiedBy>Bengt Oelmann</cp:lastModifiedBy>
  <cp:lastPrinted>2003-05-13T11:08:00Z</cp:lastPrinted>
  <dcterms:modified xsi:type="dcterms:W3CDTF">2003-05-13T09:18:00Z</dcterms:modified>
  <cp:revision>2</cp:revision>
  <dc:subject/>
  <dc:title>NR</dc:title>
</cp:coreProperties>
</file>