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489"/>
        <w:gridCol w:w="1575"/>
        <w:gridCol w:w="1575"/>
        <w:gridCol w:w="1575"/>
        <w:gridCol w:w="138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UD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ugga 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ugga 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ugga 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tyg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Börje Edlun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Robert Häggströ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Jani Koskel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Stefan Ladäng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Pelle Olss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bias Ram??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Gösta Svenss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Björn Söderströ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Johan Westi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Per Claess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Martin Kristmanss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Mats Lundber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Claess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ön = godkänt utan tenta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48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5:08:00Z</dcterms:created>
  <dc:creator>Bengt Oelmann</dc:creator>
  <dc:description/>
  <dc:language>en-US</dc:language>
  <cp:lastModifiedBy>Bengt Oelmann</cp:lastModifiedBy>
  <cp:lastPrinted>2002-12-16T12:29:00Z</cp:lastPrinted>
  <dcterms:modified xsi:type="dcterms:W3CDTF">2003-01-09T13:06:00Z</dcterms:modified>
  <cp:revision>6</cp:revision>
  <dc:subject/>
  <dc:title>NR</dc:title>
</cp:coreProperties>
</file>