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Abraham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 Norströ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 Corneliu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us Forsbe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Grad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äl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Östm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Helledai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Meit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ssef Fakhred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us Asterhei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Rosenberg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lotte Smedm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Ringkvis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-Robert Stefan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Jon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 Ander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rik Sjöhol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k Ander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Ringkvis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ael Janss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y Uhland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Karlsted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ön = godkänt utan tent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4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31:00Z</dcterms:created>
  <dc:creator>Bengt Oelmann</dc:creator>
  <dc:description/>
  <dc:language>en-US</dc:language>
  <cp:lastModifiedBy>Bengt Oelmann</cp:lastModifiedBy>
  <dcterms:modified xsi:type="dcterms:W3CDTF">2003-02-02T09:31:00Z</dcterms:modified>
  <cp:revision>2</cp:revision>
  <dc:subject/>
  <dc:title>NR</dc:title>
</cp:coreProperties>
</file>