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140</wp:posOffset>
                </wp:positionH>
                <wp:positionV relativeFrom="paragraph">
                  <wp:posOffset>2724150</wp:posOffset>
                </wp:positionV>
                <wp:extent cx="619125" cy="95250"/>
                <wp:effectExtent l="0" t="2667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214.5pt" to="416.9pt,2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6705</wp:posOffset>
                </wp:positionH>
                <wp:positionV relativeFrom="paragraph">
                  <wp:posOffset>2691130</wp:posOffset>
                </wp:positionV>
                <wp:extent cx="99949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ark cur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6.2pt;mso-wrap-distance-left:9.05pt;mso-wrap-distance-right:9.05pt;mso-wrap-distance-top:0pt;mso-wrap-distance-bottom:0pt;margin-top:211.9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ark 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162050</wp:posOffset>
                </wp:positionV>
                <wp:extent cx="1047750" cy="1009650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00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1.5pt" to="251.95pt,170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1609090</wp:posOffset>
                </wp:positionV>
                <wp:extent cx="238125" cy="200025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26.7pt" to="245.15pt,14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4000" cy="400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1862455</wp:posOffset>
                </wp:positionV>
                <wp:extent cx="1637665" cy="637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Idealitets faktor n, tas fram från lutn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0.2pt;mso-wrap-distance-left:9.05pt;mso-wrap-distance-right:9.05pt;mso-wrap-distance-top:0pt;mso-wrap-distance-bottom:0pt;margin-top:146.65pt;mso-position-vertical-relative:text;margin-left:2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Idealitets faktor n, tas fram från lutn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1319530</wp:posOffset>
                </wp:positionV>
                <wp:extent cx="1723390" cy="551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utningen på kurvan d(1/C^2)/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45pt;mso-wrap-distance-left:9.05pt;mso-wrap-distance-right:9.05pt;mso-wrap-distance-top:0pt;mso-wrap-distance-bottom:0pt;margin-top:103.9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Lutningen på kurvan d(1/C^2)/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38275</wp:posOffset>
                </wp:positionV>
                <wp:extent cx="552450" cy="409575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3.25pt" to="97.45pt,1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36565" cy="41109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411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40005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3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40005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1205230</wp:posOffset>
                </wp:positionV>
                <wp:extent cx="1704340" cy="885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opning på epi-lagret, dvs den lågdopade delen i p</w:t>
                            </w:r>
                            <w:r>
                              <w:rPr>
                                <w:vertAlign w:val="superscript"/>
                                <w:lang w:val="sv-SE"/>
                              </w:rPr>
                              <w:t>+</w:t>
                            </w:r>
                            <w:r>
                              <w:rPr>
                                <w:lang w:val="sv-SE"/>
                              </w:rPr>
                              <w:t>n-övergå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9.7pt;mso-wrap-distance-left:9.05pt;mso-wrap-distance-right:9.05pt;mso-wrap-distance-top:0pt;mso-wrap-distance-bottom:0pt;margin-top:94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Dopning på epi-lagret, dvs den lågdopade delen i p</w:t>
                      </w:r>
                      <w:r>
                        <w:rPr>
                          <w:vertAlign w:val="superscript"/>
                          <w:lang w:val="sv-SE"/>
                        </w:rPr>
                        <w:t>+</w:t>
                      </w:r>
                      <w:r>
                        <w:rPr>
                          <w:lang w:val="sv-SE"/>
                        </w:rPr>
                        <w:t>n-övergå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10:00Z</dcterms:created>
  <dc:creator>Claes</dc:creator>
  <dc:description/>
  <cp:keywords/>
  <dc:language>en-US</dc:language>
  <cp:lastModifiedBy>Claes</cp:lastModifiedBy>
  <dcterms:modified xsi:type="dcterms:W3CDTF">2008-03-17T07:13:00Z</dcterms:modified>
  <cp:revision>3</cp:revision>
  <dc:subject/>
  <dc:title> </dc:title>
</cp:coreProperties>
</file>