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älj två olika grupper ur nedan lis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36"/>
        <w:gridCol w:w="1003"/>
        <w:gridCol w:w="81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al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</w:t>
            </w:r>
            <w:r>
              <w:rPr>
                <w:lang w:val="en-US"/>
              </w:rPr>
              <w:t>Town</w:t>
            </w:r>
            <w:r>
              <w:rPr/>
              <w:t xml:space="preserve"> Pim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roll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endor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7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lior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liorm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ara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rca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ospective Ri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specto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8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f a Gener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f a Gener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ving Soun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press fil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Barbersho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Barbersho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gh Plain Numb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uiljotee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oi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omb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adru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adru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adrunn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in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ipelin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 Carol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a 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lendor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bl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n Migth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oov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ända Bar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nny Pale Grou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oma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ackl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Philip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ra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02:00Z</dcterms:created>
  <dc:creator>GT</dc:creator>
  <dc:description/>
  <cp:keywords/>
  <dc:language>en-US</dc:language>
  <cp:lastModifiedBy>GT</cp:lastModifiedBy>
  <dcterms:modified xsi:type="dcterms:W3CDTF">2005-05-10T20:33:00Z</dcterms:modified>
  <cp:revision>2</cp:revision>
  <dc:subject/>
  <dc:title>Välj två olika grupper ur nedan lista</dc:title>
</cp:coreProperties>
</file>