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87"/>
        <w:gridCol w:w="1553"/>
        <w:gridCol w:w="2898"/>
        <w:gridCol w:w="108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judteknik 5</w:t>
            </w:r>
            <w:r>
              <w:rPr>
                <w:rFonts w:cs="Helvetica" w:ascii="Helvetica" w:hAnsi="Helvetica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p ”ETAA93” , Ljudteknik projektkurs 5p ”ETAA94” (PFx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ig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odukti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en översikt av kursinnehållet och målet med kurs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rund. signalteo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mänt om ljudsyste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exempel i form av blockdiagram samt översiktlig beskrivning av block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F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ledning till projektkurs, Diskussion och realisering av inspelnings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F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ledande metodik vid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kniska ljudkvalitets mått med lyssningsexemp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u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kteo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partitur, gitarrtabulatu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quenserbil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u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undläggande akusti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upplever vi olika lyssningsintryck (psykoakustik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 kopplad till olika akustiska förhållande och lyssningsupplevel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F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refoni, panorerad mono, flerkanalsmusik 5.1, Inspelningsmeto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albehandling –Eq, Vol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albehandling-kompressor, grindar, expand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ed lyssningsexempel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albehandling-reverb, fördröjning, chorus, flanger, tonhöjdskorriger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ed lyssningsexempel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” ”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” ”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” ”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odik vid filmproduk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odik vid filmproduk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igering i inspelat m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ljudf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Kosmetisk redigering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igering i inspelat m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ljudf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usikalisk redigering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xningsmetod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xningsmetod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ete med eget m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diginspelat flerspårs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ka plats i projektstudio L320a eller L320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ika kontaktdon, Nivåer, balanserad-obalanserade kontakter, optisk-elektrisköverföring av digitala signal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e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varubaserade mixerbor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ganisation av bord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varubaserade mixerbor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ganisation av bord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öran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ringsmed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Göran Thungström</w:t>
      </w:r>
    </w:p>
    <w:p>
      <w:pPr>
        <w:pStyle w:val="Normal"/>
        <w:rPr>
          <w:lang w:val="sv-SE"/>
        </w:rPr>
      </w:pPr>
      <w:r>
        <w:rPr>
          <w:lang w:val="sv-SE"/>
        </w:rPr>
        <w:t>Per Mattsson</w:t>
      </w:r>
    </w:p>
    <w:p>
      <w:pPr>
        <w:pStyle w:val="Normal"/>
        <w:rPr>
          <w:lang w:val="sv-SE"/>
        </w:rPr>
      </w:pPr>
      <w:r>
        <w:rPr>
          <w:lang w:val="sv-SE"/>
        </w:rPr>
        <w:t>Kevin Gater</w:t>
      </w:r>
    </w:p>
    <w:p>
      <w:pPr>
        <w:pStyle w:val="Normal"/>
        <w:rPr>
          <w:lang w:val="sv-SE"/>
        </w:rPr>
      </w:pPr>
      <w:r>
        <w:rPr>
          <w:lang w:val="sv-SE"/>
        </w:rPr>
        <w:t>Jan-Erik Jonsson</w:t>
      </w:r>
    </w:p>
    <w:p>
      <w:pPr>
        <w:pStyle w:val="Normal"/>
        <w:rPr>
          <w:lang w:val="sv-SE"/>
        </w:rPr>
      </w:pPr>
      <w:r>
        <w:rPr>
          <w:lang w:val="sv-SE"/>
        </w:rPr>
        <w:t>Magnus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5:00Z</dcterms:created>
  <dc:creator>gorthu</dc:creator>
  <dc:description/>
  <cp:keywords/>
  <dc:language>en-US</dc:language>
  <cp:lastModifiedBy>gorthu</cp:lastModifiedBy>
  <cp:lastPrinted>2006-03-08T11:30:00Z</cp:lastPrinted>
  <dcterms:modified xsi:type="dcterms:W3CDTF">2006-03-08T10:45:00Z</dcterms:modified>
  <cp:revision>2</cp:revision>
  <dc:subject/>
  <dc:title>Ljuddesign 50 poäng</dc:title>
</cp:coreProperties>
</file>