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487"/>
        <w:gridCol w:w="1553"/>
        <w:gridCol w:w="2898"/>
        <w:gridCol w:w="1084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Ljudteknik 5</w:t>
            </w:r>
            <w:r>
              <w:rPr>
                <w:rFonts w:cs="Helvetica" w:ascii="Helvetica" w:hAnsi="Helvetica"/>
                <w:sz w:val="24"/>
                <w:szCs w:val="24"/>
                <w:lang w:val="sv-SE"/>
              </w:rPr>
              <w:t xml:space="preserve"> </w:t>
            </w:r>
            <w:r>
              <w:rPr>
                <w:sz w:val="24"/>
                <w:szCs w:val="24"/>
                <w:lang w:val="sv-SE"/>
              </w:rPr>
              <w:t>p ”ETAA93” , Ljudteknik projektkurs 5p ”ETAA94” (PFx)</w:t>
            </w:r>
          </w:p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me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mtr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varig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roduktio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 en översikt av kursinnehållet och målet med kurse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tdela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eläsningsal med videoprojekto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sv-SE"/>
              </w:rPr>
            </w:pPr>
            <w:r>
              <w:rPr>
                <w:u w:val="single"/>
                <w:lang w:val="sv-SE"/>
              </w:rPr>
              <w:t>Göra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gnus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evin</w:t>
            </w:r>
          </w:p>
          <w:p>
            <w:pPr>
              <w:pStyle w:val="Normal"/>
              <w:rPr/>
            </w:pPr>
            <w:r>
              <w:rPr>
                <w:lang w:val="sv-SE"/>
              </w:rPr>
              <w:t>Jan-Erik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Grund. signalteori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lmänt om ljudsystem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 exempel i form av blockdiagram samt översiktlig beskrivning av blocke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tdela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eläsningsal med videoprojekto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öran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 xml:space="preserve">PF1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ledning till projektkurs, Diskussion och realisering av inspelningsprojek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eläsningsal med videoprojekto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öran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 xml:space="preserve">PF1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ledande metodik vid inspelning av ljudkällo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tdela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eläsningsal med videoprojekto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öran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2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kniska ljudkvalitets mått med lyssningsexempe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tdela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diostudio MKV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gnus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2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usikteori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tdela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diostudio MKV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gnus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d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tdelat mtr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diostudio MKV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3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rundläggande akustik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tdela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diostudio MKV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öran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upplever vi olika lyssningsintryck (psykoakustik)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tdela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diostudio MKV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öran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krofonteknik kopplad till olika akustiska förhållande och lyssningsupplevels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dela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diostudio MKV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öra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F2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krofonteknik, inspelning av ljudkällo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tdelat samt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M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diostudio MKV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öra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F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krofonteknik, inspelning av ljudkällo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tdelat samt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M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diostudio MKV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öra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erefoni, panorerad mono, flerkanalsmusik 5.1, Inspelningsmetode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OM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tdelat mtr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diostudio MKV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öra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5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ignalbehandling –Eq, Voly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OM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diostudio MKV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1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jukvara, in/av-spelnin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ual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3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n-Erik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1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jukvara, in/av-spelnin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ual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3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n-Erik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F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krofonteknik, inspelning av ljudkällo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tdelat samt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M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diostudio MKV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öra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F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krofonteknik, inspelning av ljudkällo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tdelat samt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M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diostudio MKV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öra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ignalbehandling-kompressor, grindar, expander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”</w:t>
            </w:r>
            <w:r>
              <w:rPr>
                <w:lang w:val="sv-SE"/>
              </w:rPr>
              <w:t>med lyssningsexempel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OM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diostudio MKV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öra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ignalbehandling-reverb, fördröjning, chorus, flanger, tonhöjdskorrigering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”</w:t>
            </w:r>
            <w:r>
              <w:rPr>
                <w:lang w:val="sv-SE"/>
              </w:rPr>
              <w:t>med lyssningsexempel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OM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diostudio MKV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öra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2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jukvara, in/av-spelnin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ual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3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n-Erik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2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jukvara, in/av-spelnin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ual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3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n-Erik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yssningsövningar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”</w:t>
            </w:r>
            <w:r>
              <w:rPr>
                <w:lang w:val="sv-SE"/>
              </w:rPr>
              <w:t>Hur är ljudbilden uppbyggd” för olika stilar/epoke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OM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diostudio MKV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öra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evi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yssningsövningar” ”Hur är ljudbilden uppbyggd” för olika stilar/epoke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OM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diostudio MKV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öra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3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jukvara, in/av-spelnin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ual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3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n-Erik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3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jukvara, in/av-spelnin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ual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3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n-Erik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yssningsövningar” ”Hur är ljudbilden uppbyggd” för olika stilar/epoke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OM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diostudio MKV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öra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yssningsövningar” ”Hur är ljudbilden uppbyggd” för olika stilar/epoke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OM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diostudio MKV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öra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4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jukvara, in/av-spelnin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ual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3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n-Erik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4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jukvara, in/av-spelnin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ual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3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n-Erik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todik vid filmproduktio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tdelat mtr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?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evin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todik vid filmproduktio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tdelat mtr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?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evin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5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digering i inspelat mt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ual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+ljudfiler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”</w:t>
            </w:r>
            <w:r>
              <w:rPr>
                <w:lang w:val="sv-SE"/>
              </w:rPr>
              <w:t>Kosmetisk redigering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öran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5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digering i inspelat mt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ual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+ljudfiler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”</w:t>
            </w:r>
            <w:r>
              <w:rPr>
                <w:lang w:val="sv-SE"/>
              </w:rPr>
              <w:t>Musikalisk redigering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öran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xningsmetodi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OM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diostudio MKV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öran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xningsmetodi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OM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diostudio MKV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öran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rbetete med eget mt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ärdiginspelat flerspårsmtr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ka plats i projektstudio L320a eller L320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lika kontaktdon, Nivåer, balanserad-obalanserade kontakter, optisk-elektrisköverföring av digitala signaler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get mtr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diostudio MKV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öra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årdvarubaserade mixerbord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ganisation av borde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ual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eläsningsal med videoprojekto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öra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årdvarubaserade mixerbord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ganisation av borde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ual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eläsningsal med videoprojekto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öra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F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dovisning av projek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diostudio MKV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öran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F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dovisning av projek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diostudio MKV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12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agringsmedi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tdelat mtr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eläsningsal med videoprojekto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12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serv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dovisning av projek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diostudio MKV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dovisning av projek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diostudio MKV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Göran Thungström</w:t>
      </w:r>
    </w:p>
    <w:p>
      <w:pPr>
        <w:pStyle w:val="Normal"/>
        <w:rPr>
          <w:lang w:val="sv-SE"/>
        </w:rPr>
      </w:pPr>
      <w:r>
        <w:rPr>
          <w:lang w:val="sv-SE"/>
        </w:rPr>
        <w:t>Per Mattsson</w:t>
      </w:r>
    </w:p>
    <w:p>
      <w:pPr>
        <w:pStyle w:val="Normal"/>
        <w:rPr>
          <w:lang w:val="sv-SE"/>
        </w:rPr>
      </w:pPr>
      <w:r>
        <w:rPr>
          <w:lang w:val="sv-SE"/>
        </w:rPr>
        <w:t>Kevin Gater</w:t>
      </w:r>
    </w:p>
    <w:p>
      <w:pPr>
        <w:pStyle w:val="Normal"/>
        <w:rPr>
          <w:lang w:val="sv-SE"/>
        </w:rPr>
      </w:pPr>
      <w:r>
        <w:rPr>
          <w:lang w:val="sv-SE"/>
        </w:rPr>
        <w:t>Jan-Erik Jonsson</w:t>
      </w:r>
    </w:p>
    <w:p>
      <w:pPr>
        <w:pStyle w:val="Normal"/>
        <w:rPr>
          <w:lang w:val="sv-SE"/>
        </w:rPr>
      </w:pPr>
      <w:r>
        <w:rPr>
          <w:lang w:val="sv-SE"/>
        </w:rPr>
        <w:t>Magnus Erikss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9:16:00Z</dcterms:created>
  <dc:creator>gorthu</dc:creator>
  <dc:description/>
  <cp:keywords/>
  <dc:language>en-US</dc:language>
  <cp:lastModifiedBy>gorthu</cp:lastModifiedBy>
  <cp:lastPrinted>2007-01-25T16:16:00Z</cp:lastPrinted>
  <dcterms:modified xsi:type="dcterms:W3CDTF">2007-03-28T12:22:00Z</dcterms:modified>
  <cp:revision>3</cp:revision>
  <dc:subject/>
  <dc:title>Ljuddesign 50 poäng</dc:title>
</cp:coreProperties>
</file>