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ocessing of silicon detector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86"/>
        <w:gridCol w:w="2520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a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Proces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as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7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rting wa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ndard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growth, wet 1050</w:t>
            </w:r>
            <w:r>
              <w:rPr>
                <w:sz w:val="26"/>
                <w:sz w:val="26"/>
                <w:szCs w:val="26"/>
                <w:lang w:val="en-US"/>
              </w:rPr>
              <w:t>۫</w:t>
            </w:r>
            <w:r>
              <w:rPr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, 1 hour, doping n+ backside and growth of silicon-diox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load waf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thick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inning of resist, 4000 rpm, 1.8 um positive resist, front and back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Softbake, 92 </w:t>
            </w:r>
            <w:r>
              <w:rPr>
                <w:sz w:val="26"/>
                <w:sz w:val="26"/>
                <w:szCs w:val="26"/>
                <w:lang w:val="en-GB"/>
              </w:rPr>
              <w:t>۫</w:t>
            </w:r>
            <w:r>
              <w:rPr>
                <w:sz w:val="26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C, 1 min hotplate, 15 min fur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tterning mask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velopment 1 min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sp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rdbake 120 C, 1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with buffered HF until hydrofobic openings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ripping of res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andard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oading doping furnace,950 C 1 h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Unload fur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easure monitor wa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ening of p-areas, 5% HF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vaporation of Aluminium, 3000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tterning mask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velopment 1 min/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sp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rdbake 120 C, 1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of Aluminium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pinning of resist front 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backside hydrophobic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vaporation of Aluminium, 3000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ripping of res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ld sulphuric acid 1 min/ ri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ming gas annea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obe station, meas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8:00Z</dcterms:created>
  <dc:creator>GT</dc:creator>
  <dc:description/>
  <cp:keywords/>
  <dc:language>en-US</dc:language>
  <cp:lastModifiedBy>gorthu</cp:lastModifiedBy>
  <cp:lastPrinted>2008-11-24T13:10:00Z</cp:lastPrinted>
  <dcterms:modified xsi:type="dcterms:W3CDTF">2008-11-24T12:10:00Z</dcterms:modified>
  <cp:revision>6</cp:revision>
  <dc:subject/>
  <dc:title>Processing of PN-diodes</dc:title>
</cp:coreProperties>
</file>