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cessing of silicon detectors_ver 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86"/>
        <w:gridCol w:w="252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rting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thic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Mark  “B” on backsid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 um positive resist, fron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Hardbake 120 C, 1 min hotp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tching with buffered HF unti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ckside hydrophobic (~8 min)/ rinsing 4 min/ spin and dry “oxid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ripping of resist, 1165, 60 C, 5 min/ rinse 5 min/ spin and d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 cleaning, ”7-up” for 10 min, 3 min bubbler,  3 min Imec, 3 min bubbler, rinse and s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oad Phosphorus furnac</w:t>
            </w:r>
            <w:r>
              <w:rPr>
                <w:sz w:val="26"/>
                <w:szCs w:val="26"/>
                <w:lang w:val="en-US"/>
              </w:rPr>
              <w:t>e 900C/ 30 min, The etched surface should be towards the solid doping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Etch</w:t>
            </w:r>
            <w:r>
              <w:rPr>
                <w:sz w:val="26"/>
                <w:szCs w:val="26"/>
              </w:rPr>
              <w:t xml:space="preserve"> backside hydrophobic 1:10 HF/ 1min, rinse 3 min, rinse and s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xide growth, wet 1050</w:t>
            </w:r>
            <w:r>
              <w:rPr>
                <w:sz w:val="26"/>
                <w:sz w:val="26"/>
                <w:szCs w:val="26"/>
                <w:lang w:val="en-US"/>
              </w:rPr>
              <w:t>۫</w:t>
            </w:r>
            <w:r>
              <w:rPr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, 1 hour, doping n+ backside and growth of silicon-diox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load waf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inning of resist, 4000 rpm, 1.8 um positive resist, front and back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ftbake, 115 </w:t>
            </w:r>
            <w:r>
              <w:rPr>
                <w:sz w:val="26"/>
                <w:sz w:val="26"/>
                <w:szCs w:val="26"/>
                <w:lang w:val="en-GB"/>
              </w:rPr>
              <w:t>۫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, 1 min hotplate, 15 min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bake 115 C, 1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with buffered HF until hydrofobic openings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Standard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ading doping furnace,950 C 1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Unload fur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pening of p-areas, 5% HF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asure monitor wa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atterning mas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velopment 1 min/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rdbake 120 C, 1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of Aluminium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pinning of resist front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ching backside hydrophobic/ rin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vaporation of Aluminium, 3000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ripping of res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ld sulphuric acid 1 min/ ri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orming gas annea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5:00Z</dcterms:created>
  <dc:creator>GT</dc:creator>
  <dc:description/>
  <cp:keywords/>
  <dc:language>en-US</dc:language>
  <cp:lastModifiedBy>GorThu</cp:lastModifiedBy>
  <cp:lastPrinted>2008-11-24T13:10:00Z</cp:lastPrinted>
  <dcterms:modified xsi:type="dcterms:W3CDTF">2011-08-26T08:00:00Z</dcterms:modified>
  <cp:revision>7</cp:revision>
  <dc:subject/>
  <dc:title>Processing of PN-diodes</dc:title>
</cp:coreProperties>
</file>