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Report should include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rocessing steps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V-measurement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ab/>
        <w:t>1. I-V graph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ab/>
        <w:t xml:space="preserve">2. Why it is important with a low </w:t>
        <w:tab/>
        <w:t xml:space="preserve">leakage current?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article measurement with alfa-source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raw graphs from measured data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dentify energy of alfa peaks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is the energy/channel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X-ray measurement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ompare measured current with predicted current by estimation using dose-rate (see dosrate.htm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-Ray measurement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se 2mG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 1.6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se-rate=Dose/T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Detector size= 4x4x0.525 (m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37:00Z</dcterms:created>
  <dc:creator>gorthu</dc:creator>
  <dc:description/>
  <cp:keywords/>
  <dc:language>en-US</dc:language>
  <cp:lastModifiedBy>gorthu</cp:lastModifiedBy>
  <dcterms:modified xsi:type="dcterms:W3CDTF">2008-11-25T15:30:00Z</dcterms:modified>
  <cp:revision>4</cp:revision>
  <dc:subject/>
  <dc:title>The Report should include:</dc:title>
</cp:coreProperties>
</file>