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eting!  Introduction to projects in Applied Sensor 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ursday 6 of Nov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cation: Master ro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</w:t>
        <w:tab/>
        <w:t>Time</w:t>
        <w:tab/>
        <w:tab/>
        <w:t>Contact Teacher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:1</w:t>
        <w:tab/>
        <w:t>10:15-11:00</w:t>
        <w:tab/>
        <w:t>Henrik Anders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:2</w:t>
        <w:tab/>
        <w:t>N/A</w:t>
        <w:tab/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3</w:t>
        <w:tab/>
        <w:t>13:15-14:00</w:t>
        <w:tab/>
        <w:t>Göran Thungström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2:4</w:t>
        <w:tab/>
        <w:t>14:15-15:00</w:t>
        <w:tab/>
        <w:t>Göran Thungström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3</w:t>
        <w:tab/>
        <w:t>15:15-16:00</w:t>
        <w:tab/>
        <w:t>Göran Thung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1:00Z</dcterms:created>
  <dc:creator>gorthu</dc:creator>
  <dc:description/>
  <cp:keywords/>
  <dc:language>en-US</dc:language>
  <cp:lastModifiedBy>gorthu</cp:lastModifiedBy>
  <dcterms:modified xsi:type="dcterms:W3CDTF">2008-11-05T13:37:00Z</dcterms:modified>
  <cp:revision>1</cp:revision>
  <dc:subject/>
  <dc:title>Meeting</dc:title>
</cp:coreProperties>
</file>